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uczestnictwa w projekc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t. </w:t>
      </w:r>
      <w:r>
        <w:rPr>
          <w:rFonts w:cs="Calibri" w:ascii="Calibri" w:hAnsi="Calibri"/>
          <w:b/>
          <w:i/>
          <w:sz w:val="28"/>
          <w:szCs w:val="28"/>
        </w:rPr>
        <w:t>”Ośrodek Wspierania Ekonomii Społecznej we Wrocławiu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r umowy UDA-POKL.07.02.02-02-007/12-0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ANE UCZESTNIKÓW PROJEKTU REPREZENTUJĄCYCH INSTYTUCJE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TÓRE OTRZYMUJĄ WSPARCIE W RAMACH EF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ow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mię (imiona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  _ _ _ _ _ _ _ _ _ _ 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 lub biura instytucj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Adres zamieszka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3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 _ _ - _ _ 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domu                     nr lokalu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elefon stacjonarn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mórk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 (e-mail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bszar </w:t>
      </w:r>
      <w:r>
        <w:rPr>
          <w:rFonts w:cs="Calibri" w:ascii="Calibri" w:hAnsi="Calibri"/>
        </w:rPr>
        <w:t>(należy wskazać w jakim obszarze jest miejscowość zamieszkania)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miejski (teren położony w granicach administracyjnych miast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wiejski (teren położony poza granicami administracyjnymi mias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ykształcenie</w:t>
      </w:r>
      <w:r>
        <w:rPr>
          <w:rFonts w:cs="Calibri" w:ascii="Calibri" w:hAnsi="Calibri"/>
        </w:rPr>
        <w:t xml:space="preserve"> (prosimy zakreślić odpowiednie pole)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brak</w:t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ponadgimnazjalne (średnie lub zasadnicze zawodowe)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podstawowe</w:t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pomaturalne (wyższe niż średnie, ale nie wyższe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gimnazjalne</w:t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wyższ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łniam warunki kwalifikujące mnie do udziału w projekcie,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zamieszkuję na obszarze wsparcia w powiecie</w:t>
      </w:r>
      <w:r>
        <w:rPr>
          <w:rFonts w:cs="Calibri" w:ascii="Calibri" w:hAnsi="Calibri"/>
        </w:rPr>
        <w:t xml:space="preserve"> (prosimy zakreślić odpowiednie pole):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67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 xml:space="preserve">m. Wrocław                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 xml:space="preserve">wrocławskim      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górowskim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milickim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oleśnickim</w:t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oławskim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strzelińskim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średzkim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trzebnickim</w:t>
            </w:r>
          </w:p>
          <w:p>
            <w:pPr>
              <w:pStyle w:val="Normal"/>
              <w:ind w:left="420" w:first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Calibri" w:ascii="Calibri" w:hAnsi="Calibri"/>
              </w:rPr>
              <w:tab/>
              <w:t>wołowski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jestem przedstawicielem </w:t>
      </w:r>
      <w:r>
        <w:rPr>
          <w:rFonts w:cs="Calibri" w:ascii="Calibri" w:hAnsi="Calibri"/>
        </w:rPr>
        <w:t>(prosimy zakreślić odpowiednie pole w punkcie a) lub b):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/>
        </w:rPr>
        <w:t>a) podmiotu Ekonomii Społecznej</w:t>
      </w:r>
      <w:r>
        <w:rPr>
          <w:rFonts w:cs="Calibri" w:ascii="Calibri" w:hAnsi="Calibri"/>
        </w:rPr>
        <w:t>: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spółdzielni socjalnej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spółdzielni pracy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spółdzielni inwalidów i niewidomych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organizacji pozarządowej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podmiotu wymienionego w art.3 ustawy o pożytku publicznym i wolontariacie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jako </w:t>
      </w:r>
      <w:r>
        <w:rPr>
          <w:rFonts w:cs="Calibri" w:ascii="Calibri" w:hAnsi="Calibri"/>
        </w:rPr>
        <w:t>(prosimy zakreślić odpowiednie pole):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pracownik powyższego podmiotu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członek organizacji lub władz powyższego podmiotu</w:t>
      </w:r>
    </w:p>
    <w:p>
      <w:pPr>
        <w:pStyle w:val="Normal"/>
        <w:ind w:left="1068" w:firstLine="34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wolontariusz powyższego podmiotu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dmiotu rynku pracy i pomocy społecznej</w:t>
      </w:r>
      <w:r>
        <w:rPr>
          <w:rFonts w:cs="Calibri" w:ascii="Calibri" w:hAnsi="Calibri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instytucji rynku pracy</w:t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instytucji integracji i pomocy społecz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 że jestem osobą</w:t>
      </w:r>
      <w:r>
        <w:rPr>
          <w:rFonts w:cs="Calibri" w:ascii="Calibri" w:hAnsi="Calibri"/>
        </w:rPr>
        <w:t xml:space="preserve"> (prosimy zakreślić odpowiednie pole lub pola)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bezrobotną od …………………. </w:t>
      </w:r>
      <w:r>
        <w:rPr>
          <w:rFonts w:cs="Calibri" w:ascii="Calibri" w:hAnsi="Calibri"/>
        </w:rPr>
        <w:t>(podać miesiąc i rok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a bezrobotna to osoba niezatrudniona, nie ucząca się w szkole z wyjątkiem szkół dla dorosłych lub szkół wyższych w systemie wieczorowym albo zaocznym, zarejestrowana we właściwym powiatowym urzędzie pracy, ukończyła 18 lat i nie ukończyła 60 lat w przypadku kobiet lub 65 w przypadku mężczyzn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  <w:b/>
        </w:rPr>
        <w:t xml:space="preserve"> nieaktywną zawodowo </w:t>
      </w:r>
      <w:r>
        <w:rPr>
          <w:rFonts w:cs="Calibri" w:ascii="Calibri" w:hAnsi="Calibri"/>
        </w:rPr>
        <w:t>(prosimy zakreślić odpowiednie pole)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emeryt/ka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rencista/ka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student/ka studiów dziennych</w:t>
        <w:tab/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uczeń/uczennica szkoły dziennej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niepracującą, niezarejestrowaną w Powiatowym Urzędzie Pracy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 xml:space="preserve"> nieprowadzącą innej działalności zarobkowej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zatrudnionym/-ą </w:t>
      </w:r>
      <w:r>
        <w:rPr>
          <w:rFonts w:cs="Calibri" w:ascii="Calibri" w:hAnsi="Calibri"/>
        </w:rPr>
        <w:t>(proszę zaznaczyć odpowiednie pole)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rolnik lub domownik rolnik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samozatrudniony (osoba fizyczna prowadząca działalność gospodarczą nie zatrudniająca pracowników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mikroprzedsiębiorstwie (od 2 do 9 pracowników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 małym przedsiębiorstwie  (od 10 do 49 pracowników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średnim przedsiębiorstwie (od 50 do 249 pracowników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użym przedsiębiorstwie (powyżej 249 pracowników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administracji publicznej (administracji rządowej, samorządowej i ich jednostkach organizacyjnych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rganizacji pozarządow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osobą niepełnosprawn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ryteria strategicz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polityk  gender (równość szans kobiet i mężczyzn)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</w:rPr>
        <w:t xml:space="preserve"> TAK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skie zasoby kadrowe podmiot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AK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aba sytuacja ekonomiczna podmiot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AK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Ja niżej podpisany/a………………………………………………………………[</w:t>
      </w:r>
      <w:r>
        <w:rPr>
          <w:rFonts w:cs="Calibri" w:ascii="Calibri" w:hAnsi="Calibri"/>
          <w:i/>
        </w:rPr>
        <w:t>imię i nazwisko</w:t>
      </w:r>
      <w:r>
        <w:rPr>
          <w:rFonts w:cs="Calibri" w:ascii="Calibri" w:hAnsi="Calibri"/>
        </w:rPr>
        <w:t>], wyrażam deklarację udziału w projekcie</w:t>
      </w:r>
      <w:r>
        <w:rPr>
          <w:rFonts w:cs="Calibri" w:ascii="Calibri" w:hAnsi="Calibri"/>
          <w:i/>
        </w:rPr>
        <w:t xml:space="preserve"> „Ośrodek Wspierania Ekonomii Społecznej we Wrocławiu”</w:t>
      </w:r>
      <w:r>
        <w:rPr>
          <w:rFonts w:cs="Calibri" w:ascii="Calibri" w:hAnsi="Calibri"/>
        </w:rPr>
        <w:t xml:space="preserve"> i potwierdzam prawdziwość podanych przeze mnie danych osobowych zawartych w niniejszej Deklaracji, jak również w innych dokumentach dotyczących Projektu.  Zobowiązuję się do zależności od usług, w których będę brał udział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formularza wykonania usługi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alibri" w:ascii="Calibri" w:hAnsi="Calibri"/>
        </w:rPr>
        <w:t>podpisania listy obecności spotkaniach, szkoleniach, wizytach itp.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alibri" w:ascii="Calibri" w:hAnsi="Calibri"/>
        </w:rPr>
        <w:t>podpisania umów wsparcia w przypadku uczestnictwa w szkoleniach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nia ankiet i udzielania informacji, w jaki sposób uczestnictwo w projekcie przyczyniło się do podniesienia moich umiejętności i kwalifikacji, zdobycie wiedzy (zarówno w trakcie trwania projektu jak i po jego zakończeni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zostałem/-am poinformowany/-a, że ww. Projekt jest współfinansowany ze środków Unii Europejskiej w ramach Europejskiego Funduszu Społecznego, Program Operacyjny Kapitał Ludzki, Priorytet 7, Działanie 7.2, Poddziałanie 7.2.2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korzystam z takiej samej lub podobnej formy wsparcia współfinansowanego ze środków Unii Europejskiej w ramach Europejskiego Funduszu Społe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 potwierdzam prawdziwość podanych przeze mnie danych osobowych zawartych w niniejszej Deklaracji, jak również w innych dokumentach dotyczących Projektu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iż zostałem pouczony/a o odpowiedzialności za składanie oświadczeń niezgodnych z prawdą, oświadczam, iż dane oraz oświadczenia zawarte w niniejszym formularzu są zgodne z prawd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</w:t>
        <w:tab/>
        <w:tab/>
        <w:t>------------------------------------------------------------------------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owość, data</w:t>
        <w:tab/>
        <w:tab/>
        <w:tab/>
        <w:t xml:space="preserve">       Czytelny podpis uczestnika/uczestniczki projekt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UCZESTNIKA/UCZESTNICZKI PROJEKTU 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wiązku z przystąpieniem do projektu „Ośrodek Wspierania Ekonomii Społecznej we Wrocławiu”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przyjmuję do wiadomości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tak zebranych danych osobowych jest Instytucja Zarządzająca dla Programu Operacyjnego Kapitał Ludzki, tj. Ministerstwo Rozwoju Regionalnego, Departament Zarządzania Europejskim Funduszem Społecznym ul. Wspólna 2/4, 00-926 Warszaw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ę prawną przetwarzania moich danych osobowych stanowi art. 23 ust. 1 pkt. 2 lub art. 27 ust. 2 pkt 2 ustawy z dnia 29 sierpnia 1997 r. o ochronione danych osobowych (tekst jednolity: Dz. U. z 2002 r. NR 101 poz. 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moje dane osobowe będą przetwarzane wyłącznie w celu udzielenia wsparcia, realizacji projektu „Ośrodek Wspierania Ekonomii Społecznej we Wrocławiu”, ewaluacji, monitoring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sprawozdawczości i kontroli w ramach Programu Operacyjnego Kapitał Ludzk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moje dane osobowe będą powierzone do przetwarzania Dolnośląskiej Federacji Organizacji Pozarządowych, pl. Solidarności 1/3/5, pok. 319, 53-661 Wrocław, Partnerom Projektu: Fundacji Merkury: ul. Beethovena 10, 58-300 Wałbrzych, Legnickiemu Stowarzyszeniu Inicjatyw Obywatelskich, ul. Kościuszki 25/1, 59-220 Legnica. Moje dane osobowe mogą zostać udostępnione firmom badawczym realizującym na zlecenie Instytucji Zarządzającej POKL, instytucji wdrażającej i instytucji pośredniczącej badania ewaluacyjne w ramach POKL oraz specjalistycznym firmom realizującym na zlecenie Instytucji Zarządzającej POKL lub Instytucji Pośredniczącej kontrole w ramach POKL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m prawo dostępu do treści swoich danych i ich poprawia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, wyrażam zgodę na wykorzystanie mojego wizerunku do celów projektowych, w szczególności do promowania i upowszechnienia projektu na stronach internetowych, materiałach filmowych, publikacj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Miejscowość, data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Czytelny podpis uczestnika/uczestniczki projektu</w:t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337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800600</wp:posOffset>
          </wp:positionH>
          <wp:positionV relativeFrom="paragraph">
            <wp:posOffset>-393700</wp:posOffset>
          </wp:positionV>
          <wp:extent cx="1419225" cy="5238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57150</wp:posOffset>
          </wp:positionH>
          <wp:positionV relativeFrom="paragraph">
            <wp:posOffset>-422275</wp:posOffset>
          </wp:positionV>
          <wp:extent cx="1743075" cy="571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19125</wp:posOffset>
              </wp:positionH>
              <wp:positionV relativeFrom="paragraph">
                <wp:posOffset>234950</wp:posOffset>
              </wp:positionV>
              <wp:extent cx="4991100" cy="3562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8.05pt;mso-wrap-distance-left:9.05pt;mso-wrap-distance-right:9.05pt;mso-wrap-distance-top:0pt;mso-wrap-distance-bottom:0pt;margin-top:18.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59280" cy="18592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345940" cy="688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 xml:space="preserve">pl. Solidarności 1-3-5, pok. 319, 53-661 Wrocław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  <w:lang w:val="en-GB"/>
                            </w:rPr>
                            <w:t xml:space="preserve">tel./faks 71 793 23 24, e-mail:dfop@dfop.org.pl </w:t>
                            <w:br/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 xml:space="preserve">pl. Solidarności 1-3-5, pok. 319, 53-661 Wrocław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  <w:lang w:val="en-GB"/>
                      </w:rPr>
                      <w:t xml:space="preserve">tel./faks 71 793 23 24, e-mail:dfop@dfop.org.pl </w:t>
                      <w:br/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7:00Z</dcterms:created>
  <dc:creator>Yuriy Krasnik</dc:creator>
  <dc:description/>
  <cp:keywords/>
  <dc:language>en-US</dc:language>
  <cp:lastModifiedBy>User</cp:lastModifiedBy>
  <cp:lastPrinted>2013-12-03T13:27:00Z</cp:lastPrinted>
  <dcterms:modified xsi:type="dcterms:W3CDTF">2014-02-04T11:48:00Z</dcterms:modified>
  <cp:revision>6</cp:revision>
  <dc:subject/>
  <dc:title/>
</cp:coreProperties>
</file>